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ge">
              <wp:posOffset>370840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.10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</w:t>
        <w:tab/>
        <w:tab/>
        <w:tab/>
        <w:t xml:space="preserve">  </w:t>
        <w:tab/>
        <w:tab/>
        <w:t>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bCs/>
          <w:sz w:val="24"/>
          <w:szCs w:val="24"/>
        </w:rPr>
        <w:t>принятия решений о признании безнадежной к взыск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олженности по платежам в бюджет по доходам бюджет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принятия решений о признании безнадежной к взысканию задолженности по платежам в бюджет по доходам бюджета, администрируемым администрацией городского округа Пущино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комиссии администрации городского округа Пущино по признанию безнадежной к взысканию задолженности по платежам в бюджет по доходам бюджета, администрируемым администрацией городского округа Пущино, согласно приложению              № 2 к настоящему постановлению.</w:t>
      </w:r>
    </w:p>
    <w:tbl>
      <w:tblPr>
        <w:tblW w:w="12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87"/>
      </w:tblGrid>
      <w:tr>
        <w:trPr>
          <w:trHeight w:val="41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иссии администрации городского округа Пущино по признанию безнадежной к взысканию задолженности по платежам в бюджет по доходам бюджета, администрируемым администрацией городского округа Пущино, согласно приложению № 3 к настоящему постановл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знать утратившим силу постановление от 18.07.2016 № 297-п «О порядке принятия решений о признании безнадежной к взысканию задолженности по платежам в бюджет по доходам бюджета, администрируемым Администрацией города Пущино»                         (с изменениями от 15.11.2017 № 563-п, от 26.12.2017 № 638-п, от 31.05.2018 № 237-п, от 08.08.2018 № 320-п)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ава городского округа                                                                                                                    А.С. Воробьев</w:t>
      </w:r>
      <w:r>
        <w:br w:type="page"/>
      </w:r>
    </w:p>
    <w:p>
      <w:pPr>
        <w:pStyle w:val="Normal"/>
        <w:spacing w:lineRule="auto" w:line="240" w:before="0" w:after="0"/>
        <w:ind w:left="3119" w:firstLine="1843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ind w:left="3119"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ind w:left="3119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9 № 458-п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ируем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принятия решений о признании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ируемым администрацией городского округа Пущино (далее – Порядок) </w:t>
      </w:r>
      <w:r>
        <w:rPr>
          <w:rFonts w:cs="Times New Roman" w:ascii="Times New Roman" w:hAnsi="Times New Roman"/>
          <w:sz w:val="24"/>
          <w:szCs w:val="24"/>
        </w:rPr>
        <w:t>устанавливает процедуру принятия решений о признании безнадежной к взысканию задолженности по платежам в бюджет по доходам бюджета, администрируемым администрацией городского округа Пущино (далее – администрируемые доходы бюдж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не распространяется на случаи ошибочного начисления по платежам в бюджет по администрируемым доходам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Задолженность по платежам в бюджет по администрируемым доходам бюджета признается безнадежной к взысканию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изнание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10.2002                         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02.10.2007 № 229-ФЗ «Об исполнительном производстве»; если с даты образования задолженности по платежам в бюджет прошло более пяти лет, в случаях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мимо случаев, предусмотренных пункт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шение о признании безнадежной к взысканию задолженности по платежам в бюджет по администрируемым доходам бюджета принимается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иски из отчетности администратора доходов бюджета об учитываемых суммах задолженности по уплате платежей в бюджет по администрируемым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справки администратора доходов бюджета о принятых мерах по обеспечению взыскания задолженности по платежам в бюджет по администрируемым доходам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документов, подтверждающих случаи признания безнадежной к взысканию задолженности по платежам в бюджет по администрируемым доходам бюджета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02.10.2007 № 229-ФЗ «Об исполнительном производст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ответствующий отраслевой (функциональный) орган или структурное подразделение (далее структурное подразделение) Администрации городского округа Пущино с целью подготовки решения о признании безнадежной к взысканию задолженности по платежам в бюджет по администрируемым доходам бюджета (далее – решение) направляет материалы, указанные в пункте 4 настоящего Порядка, секретарю комиссии Администрации городского округа Пущино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ю безнадежной к взысканию 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для передачи на рассмотрение члена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Члены Комиссии в течение 5 рабочих дней со дня получения материалов, принимают решение либо мотивированный отка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На основании принятого решения о признании (непризнании) безнадежной к взысканию задолженности по платежам в бюджет по администрируемым доходам бюджета секретарем Комиссии оформляется акт, содержащий следующую информаци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код бюджетной классификации доходов бюджетов Российской Федерации, по которому учитывается задолженность по платежам в бюджет по администрируемым доходам бюджета, его наименование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сумма задолженности по платежам в бюджет по администрируемым доходам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умма задолженности по пеням и штрафам по соответствующим платежам в бюджет по администрируемым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дата принятия решения о признании безнадежной к взысканию задолженности по платежам в бюджет по администрируемым доходам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Надлежаще оформленный секретарем Комиссии (в соответствии с п. 7 настоящего Порядка) акт о признании (непризнании)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Структурное подразделение в течение 3 дней со дня принятия решения о признании безнадежной к взысканию задолженности по платежам в бюджет по администрируемым доходам бюджета осуществляет списание задолженности, безнадежной к взыска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9 № 458-п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администрации городского округа Пущино по признанию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7358"/>
      </w:tblGrid>
      <w:tr>
        <w:trPr>
          <w:trHeight w:val="589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Ю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(председатель Комиссии).</w:t>
            </w:r>
          </w:p>
        </w:tc>
      </w:tr>
      <w:tr>
        <w:trPr>
          <w:trHeight w:val="292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Н.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городского округа Пущино (заместитель председателя Комиссии).</w:t>
            </w:r>
          </w:p>
        </w:tc>
      </w:tr>
      <w:tr>
        <w:trPr>
          <w:trHeight w:val="292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.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Т.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а Л.А.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имуществом администрации городского округа Пущино (заместитель председателя Комиссии)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ектора земельных отношений в составе отдела по управлению имуществом администрации городского округа Пущино (секретарь Комисс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сектора по организации бюджетного процесса в составе финансового отдела администрации городского округа Пущино (секретарь Комиссии)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администрации городского округа Пущино.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муниципального финансового контроля в составе общего отдела администрации городского округа Пущино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сектора имущественных отношений в составе отдела по управлению имуществом администрации городского округа Пущино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Н.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.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делам несовершеннолетних и защите их прав в составе общего отдела администрации городского округа Пущи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отдела городского хозяйства, строительства и экологии администрации городского округа Пущино.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рядку принятия решений о признании                        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ind w:left="3119" w:hanging="7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администрации городского округа Пущино по признанию безнадежной к взысканию задолженности по платежам в бюджет по доходам бюджета, администрируемым 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ind w:left="3119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(                              )</w:t>
      </w:r>
    </w:p>
    <w:p>
      <w:pPr>
        <w:pStyle w:val="Normal"/>
        <w:autoSpaceDE w:val="false"/>
        <w:spacing w:lineRule="auto" w:line="240" w:before="0" w:after="0"/>
        <w:ind w:left="3119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_»_________г.</w:t>
      </w:r>
    </w:p>
    <w:p>
      <w:pPr>
        <w:pStyle w:val="Normal"/>
        <w:autoSpaceDE w:val="false"/>
        <w:spacing w:lineRule="auto" w:line="240" w:before="0" w:after="0"/>
        <w:ind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знании (непризнании) безнадежной к взысканию задолженности по платежам в бюджет по доходам бюджета, администрируемым 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___»_________г.    </w:t>
        <w:tab/>
        <w:tab/>
        <w:tab/>
        <w:tab/>
        <w:tab/>
        <w:tab/>
        <w:t xml:space="preserve">                                           №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ей администрации городского округа Пущино по признанию безнадежной к взысканию задолженности по платежам в бюджет по доходам бюджета, администрируемым администрацией городского округа Пущино, составлен настоящий Акт в отношении задолж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Н                     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ПП                     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ГРН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еже, по которому возникла задолженность: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Б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олженности – ___________</w:t>
      </w:r>
      <w:r>
        <w:rPr>
          <w:rFonts w:cs="Times New Roman" w:ascii="Times New Roman" w:hAnsi="Times New Roman"/>
          <w:sz w:val="24"/>
          <w:szCs w:val="24"/>
          <w:u w:val="single"/>
        </w:rPr>
        <w:t>рублей           коп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основной долг –_________</w:t>
      </w:r>
      <w:r>
        <w:rPr>
          <w:rFonts w:cs="Times New Roman" w:ascii="Times New Roman" w:hAnsi="Times New Roman"/>
          <w:sz w:val="24"/>
          <w:szCs w:val="24"/>
          <w:u w:val="single"/>
        </w:rPr>
        <w:t>рублей        коп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и – _______</w:t>
      </w:r>
      <w:r>
        <w:rPr>
          <w:rFonts w:cs="Times New Roman" w:ascii="Times New Roman" w:hAnsi="Times New Roman"/>
          <w:sz w:val="24"/>
          <w:szCs w:val="24"/>
          <w:u w:val="single"/>
        </w:rPr>
        <w:t>рублей       коп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казанную задолженность безнадежной к взысканию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"        "  </w:t>
      </w:r>
      <w:r>
        <w:rPr>
          <w:rFonts w:cs="Times New Roman" w:ascii="Times New Roman" w:hAnsi="Times New Roman"/>
          <w:sz w:val="24"/>
          <w:szCs w:val="24"/>
        </w:rPr>
        <w:t>_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9 № 458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администрации городского округа Пущино по признанию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иссия администрации городского округа Пущино по признанию безнадежной к взысканию задолженности по платежам в бюджет по доходам бюджета, администрируемым администрацией городского округа Пущино (далее – Комиссия) является постоянно действующим коллегиальным совещательным органом, образованным в целях подготовки решений о признании безнадежной к взысканию задолженности по платежам в бюджет по доходам бюджета, администрируемым администрацией городского округа Пущино (далее                             – администрируемые доходы бюдж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функция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подтверждающих наличие оснований для принятия решений о признании безнадежной к взысканию задолженности по платежам в бюджет по администрируемым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а решений о признании безнадежной к взысканию задолженности по платежам в бюджет по администрируемым доходам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миссия в соответствии с основными функциями рас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иску из отчетности администратора доходов бюджета об учитываемых суммах задолженности по уплате платежей в бюджет по администрируемым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справку администратора доходов бюджета о принятых мерах по обеспечению взыскания задолженности по платежам в бюджет по администрируемым доходам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документы, подтверждающие случаи признания безнадежной к взысканию задолженности по платежам в бюджет по администрируемым доходам бюджета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02.10.2007 № 229-ФЗ «Об исполнительном производст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остав Комиссии утверждается постановлением администрации городского округа Пущ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миссия состоит из председателя Комиссии, заместителя (ей) председателя Комиссии, секретаря (ей)  Комиссии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седания Комиссии проводятся по мере необходимости. Перечень вопросов, время и место проведения заседания Комиссии опреде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седания Комиссии могут проводиться в очной или заочной форме. Форму проведения заседания Комиссии опреде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шения по вопросам повестки заседаний Комиссии, проводимых в очной форме, принимаются путем открытого голосования простым большинством голосов от числа членов Комиссии, присутствующих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мого в очной форме является правомочным, если на нем присутствует более половины от установленного числа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по вопросам повестки заседаний Комиссии, проводимых в заочной форме, принимаются путем закрытого голосования простым большинством голосов от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мого в заочной форме является правомочным, если по вопросам повестки заседания Комиссии проголосовали все члены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седание Комиссии в заочной форме проводится в форме заочного голосования с использованием опрос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>, который должен содержать наименование вопроса повестки дня, возможные варианты решения, подпись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членами Комиссии согласованного опросного листа либо замечаний по предоставленным материалам в течение установленного срока, опросный лист считается согласова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ешения, принятые путем заочного голосования, имеют ту же силу, что и решения, принятые очным голос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Решения Комиссии оформляются актом о признании (непризнании) безнадежной к взысканию задолженности по платежам в бюджет по администрируемым доходам бюджета и утвержда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екретарь Комиссии ведет протоколы заседаний Комиссии, обеспечивает хранение протоколов заседаний Комиссии, осуществляет организационное обеспечение и делопроизводство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2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3"/>
    <w:next w:val="Normal3"/>
    <w:qFormat/>
    <w:pPr>
      <w:keepNext w:val="true"/>
    </w:pPr>
    <w:rPr>
      <w:sz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62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harCharCharChar">
    <w:name w:val="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CharCharCharChar">
    <w:name w:val="WW-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WWCharCharCharChar1">
    <w:name w:val="WW-Знак Знак Char Char Знак Знак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CharCharCharChar2">
    <w:name w:val="WW-Знак Знак Char Char Знак Знак Char Char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7C112572C781E1C8ACCBDAB094AB51B704011738885B0EB3A647540CA699F6449C9EE353DCF18D1AbDL" TargetMode="External"/><Relationship Id="rId4" Type="http://schemas.openxmlformats.org/officeDocument/2006/relationships/hyperlink" Target="consultantplus://offline/ref=3654A8869B3EEFA8F29203B404FF7FCA2F669238C355E9C2ECF5615339V2K4N" TargetMode="External"/><Relationship Id="rId5" Type="http://schemas.openxmlformats.org/officeDocument/2006/relationships/hyperlink" Target="consultantplus://offline/ref=3654A8869B3EEFA8F29203B404FF7FCA2F66943BC154E9C2ECF561533924ADBF53668150CD12026BV5K7N" TargetMode="External"/><Relationship Id="rId6" Type="http://schemas.openxmlformats.org/officeDocument/2006/relationships/hyperlink" Target="consultantplus://offline/ref=3654A8869B3EEFA8F29203B404FF7FCA2F66943BC154E9C2ECF561533924ADBF53668150CD12026BV5K6N" TargetMode="External"/><Relationship Id="rId7" Type="http://schemas.openxmlformats.org/officeDocument/2006/relationships/hyperlink" Target="consultantplus://offline/ref=3927CEB4F94A6EA0E5C60FCD4D0F9E0AFE966486C3F71B19314B1F66AEDCD39B41DD1A721B36w3ZCN" TargetMode="External"/><Relationship Id="rId8" Type="http://schemas.openxmlformats.org/officeDocument/2006/relationships/hyperlink" Target="consultantplus://offline/ref=3927CEB4F94A6EA0E5C60FCD4D0F9E0AFE966783C8F31B19314B1F66AEwDZCN" TargetMode="External"/><Relationship Id="rId9" Type="http://schemas.openxmlformats.org/officeDocument/2006/relationships/hyperlink" Target="consultantplus://offline/ref=D0134006B57F60DA673D65E600BFF9189AF6BDC456470EBFD5A9F37D0271B8CD5CF149CF6333D89CTFo2N" TargetMode="External"/><Relationship Id="rId10" Type="http://schemas.openxmlformats.org/officeDocument/2006/relationships/hyperlink" Target="consultantplus://offline/ref=D0134006B57F60DA673D65E600BFF9189AF6BDC456470EBFD5A9F37D0271B8CD5CF149CF6333D89CTFo3N" TargetMode="External"/><Relationship Id="rId11" Type="http://schemas.openxmlformats.org/officeDocument/2006/relationships/hyperlink" Target="consultantplus://offline/ref=D0134006B57F60DA673D65E600BFF9189AF6BDC456470EBFD5A9F37D0271B8CD5CF149CF6333D89CTFo2N" TargetMode="External"/><Relationship Id="rId12" Type="http://schemas.openxmlformats.org/officeDocument/2006/relationships/hyperlink" Target="consultantplus://offline/ref=D0134006B57F60DA673D65E600BFF9189AF6BDC456470EBFD5A9F37D0271B8CD5CF149CF6333D89CTFo3N" TargetMode="External"/><Relationship Id="rId13" Type="http://schemas.openxmlformats.org/officeDocument/2006/relationships/hyperlink" Target="consultantplus://offline/ref=11916D7F08E533C2196A9B41F8D34E0D2EAA326FE36CDA50EE7C9CB49A66BB75E99F390BA036E6D5J7mC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7:00Z</dcterms:created>
  <dc:creator>plzvtl</dc:creator>
  <dc:description/>
  <cp:keywords/>
  <dc:language>en-US</dc:language>
  <cp:lastModifiedBy>plzvtl</cp:lastModifiedBy>
  <cp:lastPrinted>2019-10-30T13:56:00Z</cp:lastPrinted>
  <dcterms:modified xsi:type="dcterms:W3CDTF">2019-10-30T11:03:00Z</dcterms:modified>
  <cp:revision>51</cp:revision>
  <dc:subject/>
  <dc:title/>
</cp:coreProperties>
</file>